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海峡两岸海上直航营业税和企业所得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1-19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推动海峡两岸海上直航，经国务院批准，现对海峡两岸海上直航业务有关税收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起，对台湾航运公司从事海峡两岸海上直航业务在大陆取得的运输收入，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台湾航运公司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至文到之日已缴纳应予免征的营业税，从以后应缴的营业税税款中抵减，年度内抵减不完的予以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起，对台湾航运公司从事海峡两岸海上直航业务取得的来源于大陆的所得，免征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享受企业所得税免税政策的台湾航运公司应当按照企业所得税法实施条例的有关规定，单独核算其从事上述业务在大陆取得的收入和发生的成本、费用；未单独核算的，不得享受免征企业所得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通知所称台湾航运公司，是指取得交通运输部颁发的“台湾海峡两岸间水路运输许可证”且上述许可证上注明的公司登记地址在台湾的航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财政部 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52:00Z</dcterms:created>
  <dc:creator>Administrator</dc:creator>
  <dc:description/>
  <dc:language>en-US</dc:language>
  <cp:lastModifiedBy>Administrator</cp:lastModifiedBy>
  <dcterms:modified xsi:type="dcterms:W3CDTF">2015-04-11T08:34:38Z</dcterms:modified>
  <cp:revision>2</cp:revision>
  <dc:subject/>
  <dc:title>财政部 国家税务总局 关于海峡两岸海上直航营业税和企业所得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